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сульт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 xml:space="preserve"> </w:t>
      </w:r>
      <w:r>
        <w:rPr>
          <w:rFonts w:cs="Times New Roman" w:ascii="Times New Roman" w:hAnsi="Times New Roman"/>
          <w:b/>
          <w:sz w:val="52"/>
          <w:szCs w:val="24"/>
        </w:rPr>
        <w:t>«Фитбол – гимнастика,  как  один из способов здоровьесбере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+mn-ea"/>
          <w:color w:val="000000"/>
          <w:kern w:val="2"/>
          <w:sz w:val="88"/>
          <w:szCs w:val="8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сширение представлений педагогов об основных правилах организации двигательных упражнений на фитболах с детьми дошкольного возраста и практическом их выполнении.</w:t>
      </w:r>
    </w:p>
    <w:p>
      <w:pPr>
        <w:pStyle w:val="Normal"/>
        <w:rPr>
          <w:rFonts w:ascii="Times New Roman" w:hAnsi="Times New Roman" w:eastAsia="+mn-ea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eastAsia="+mn-ea"/>
          <w:b/>
          <w:color w:val="000000"/>
          <w:kern w:val="2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ширять представления педагогов о фитболах и видах упражнений на фитболах, используемых для развития двигательной активности детей дошкольного возрас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расширять представления педагогов о различных формах использования фитбол-мяч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формировать навык правильной посадки на фитбол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формировать умения технически правильно выполнять простые двигательные упражнения на фитболах.</w:t>
      </w:r>
    </w:p>
    <w:p>
      <w:pPr>
        <w:pStyle w:val="Normal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rStyle w:val="Emphasis"/>
          <w:bCs/>
        </w:rPr>
        <w:t xml:space="preserve">Я не боюсь ещё раз повторить: </w:t>
      </w:r>
    </w:p>
    <w:p>
      <w:pPr>
        <w:pStyle w:val="Style17"/>
        <w:spacing w:before="0" w:after="0"/>
        <w:jc w:val="right"/>
        <w:rPr>
          <w:bCs/>
        </w:rPr>
      </w:pPr>
      <w:r>
        <w:rPr>
          <w:rStyle w:val="Emphasis"/>
          <w:bCs/>
        </w:rPr>
        <w:t xml:space="preserve">Забота о здоровье- </w:t>
      </w:r>
    </w:p>
    <w:p>
      <w:pPr>
        <w:pStyle w:val="Style17"/>
        <w:spacing w:before="0" w:after="0"/>
        <w:jc w:val="right"/>
        <w:rPr>
          <w:bCs/>
        </w:rPr>
      </w:pPr>
      <w:r>
        <w:rPr>
          <w:rStyle w:val="Emphasis"/>
          <w:bCs/>
        </w:rPr>
        <w:t xml:space="preserve">это важнейший труд воспитателя. </w:t>
      </w:r>
    </w:p>
    <w:p>
      <w:pPr>
        <w:pStyle w:val="Style17"/>
        <w:spacing w:before="0" w:after="0"/>
        <w:jc w:val="right"/>
        <w:rPr>
          <w:bCs/>
        </w:rPr>
      </w:pPr>
      <w:r>
        <w:rPr>
          <w:rStyle w:val="Emphasis"/>
          <w:bCs/>
        </w:rPr>
        <w:t xml:space="preserve">От жизнерадостности, бодрости детей </w:t>
      </w:r>
    </w:p>
    <w:p>
      <w:pPr>
        <w:pStyle w:val="Style17"/>
        <w:spacing w:before="0" w:after="0"/>
        <w:jc w:val="right"/>
        <w:rPr>
          <w:bCs/>
        </w:rPr>
      </w:pPr>
      <w:r>
        <w:rPr>
          <w:rStyle w:val="Emphasis"/>
          <w:bCs/>
        </w:rPr>
        <w:t xml:space="preserve">Зависит их духовная жизнь, </w:t>
      </w:r>
    </w:p>
    <w:p>
      <w:pPr>
        <w:pStyle w:val="Style17"/>
        <w:spacing w:before="0" w:after="0"/>
        <w:jc w:val="right"/>
        <w:rPr>
          <w:bCs/>
        </w:rPr>
      </w:pPr>
      <w:r>
        <w:rPr>
          <w:rStyle w:val="Emphasis"/>
          <w:bCs/>
        </w:rPr>
        <w:t xml:space="preserve">Мировоззрение, умственное развитие, </w:t>
      </w:r>
    </w:p>
    <w:p>
      <w:pPr>
        <w:pStyle w:val="Style17"/>
        <w:spacing w:before="0" w:after="0"/>
        <w:jc w:val="right"/>
        <w:rPr>
          <w:bCs/>
        </w:rPr>
      </w:pPr>
      <w:r>
        <w:rPr>
          <w:rStyle w:val="Emphasis"/>
          <w:bCs/>
        </w:rPr>
        <w:t xml:space="preserve">Прочность знаний, вера в свои силы </w:t>
      </w:r>
    </w:p>
    <w:p>
      <w:pPr>
        <w:pStyle w:val="Style17"/>
        <w:shd w:fill="FFFFFF" w:val="clear"/>
        <w:spacing w:before="0" w:after="0"/>
        <w:jc w:val="right"/>
        <w:rPr>
          <w:rStyle w:val="Emphasis"/>
          <w:bCs/>
        </w:rPr>
      </w:pPr>
      <w:r>
        <w:rPr>
          <w:rStyle w:val="Emphasis"/>
          <w:bCs/>
        </w:rPr>
        <w:t>В.А. Сухомлинский</w:t>
      </w:r>
    </w:p>
    <w:p>
      <w:pPr>
        <w:pStyle w:val="Style17"/>
        <w:shd w:fill="FFFFFF" w:val="clear"/>
        <w:spacing w:before="0" w:after="0"/>
        <w:jc w:val="right"/>
        <w:rPr>
          <w:rStyle w:val="Emphasis"/>
          <w:bCs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Дошкольный возраст -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  <w:tab/>
      </w:r>
      <w:r>
        <w:rPr>
          <w:shd w:fill="FFFFFF" w:val="clear"/>
        </w:rPr>
        <w:t>В последнее время отмечается тенденция к использованию нетрадиционных форм работы по оздоровлению детей дошкольного возраста.</w:t>
      </w:r>
      <w:r>
        <w:rPr/>
        <w:tab/>
      </w:r>
      <w:r>
        <w:rPr>
          <w:shd w:fill="FFFFFF" w:val="clear"/>
        </w:rPr>
        <w:t>В процессе физического воспитания дошкольников используются разнообразные формы работы. Одной из таких форм является гимнастика на фитбол-мячах.</w:t>
      </w:r>
      <w:r>
        <w:rPr/>
        <w:br/>
      </w:r>
      <w:r>
        <w:rPr>
          <w:shd w:fill="FFFFFF" w:val="clear"/>
        </w:rPr>
        <w:t xml:space="preserve">           Фитбол в переводе с английского языка означает «мяч для опоры», который используется в оздоровительных и профилактических целях. Упражнения на мячах доступны всем, так как они обладают положительным оздоровительным и профилактическим эффектом. Гимнастика на фитбол-мяче наиболее полно охватывает все сферы и аспекты использования мячей для оздоровления и профилактики.</w:t>
      </w:r>
      <w:r>
        <w:rPr/>
        <w:br/>
      </w:r>
      <w:r>
        <w:rPr>
          <w:shd w:fill="FFFFFF" w:val="clear"/>
        </w:rPr>
        <w:t>Занятия фитбол – гимнастикой вызывают большой интерес, как у детей, так и у взрослых.</w:t>
      </w:r>
      <w:r>
        <w:rPr/>
        <w:br/>
      </w:r>
      <w:r>
        <w:rPr>
          <w:shd w:fill="FFFFFF" w:val="clear"/>
        </w:rPr>
        <w:t xml:space="preserve">         Яркий, разноцветный мяч воздействует на психическое состояние и физиологические функции человека. Тёплые цвета (красный, оранжевый) повышают активность, усиливают возбуждение центральной нервной системы. Эти цвета обычно выбирают активные дети с холерическими чертами характера. Холодные цвета (синий, фиолетовый) оказывают успокаивающее действие. Их обычно выбирают дети с флегматическими чертами, спокойные, чуть заторможенные, инертные. Жёлтый и зелёный цвета способствуют проявлению выносливости. С помощью цвета можно регулировать психоэмоциональное состояние ребёнка. Велика сигнальная роль цвета в предупреждении травматизма.</w:t>
      </w:r>
      <w:r>
        <w:rPr/>
        <w:br/>
      </w:r>
      <w:r>
        <w:rPr>
          <w:shd w:fill="FFFFFF" w:val="clear"/>
        </w:rPr>
        <w:tab/>
        <w:t>Музыкальное сопровождение занятий, способствует повышению работоспособности, развитию координации движений, воспитывает у занимающихся чувство и понимание ритма, такта, мелодии и соответствующей им красоты и выразительности движений, музыкального вкуса.</w:t>
      </w:r>
      <w:r>
        <w:rPr/>
        <w:t xml:space="preserve"> </w:t>
      </w:r>
      <w:r>
        <w:rPr>
          <w:shd w:fill="FFFFFF" w:val="clear"/>
        </w:rPr>
        <w:t>Красивая, с выразительной мелодией музыка организует, дисциплинирует группу, обладает большим эмоциональным воздействием. Музыка помогает добиваться заданного характера движений, темпа, амплитуды, нужного напряжения мышц и ускоряет процессы овладения техникой движения.</w:t>
      </w:r>
      <w:r>
        <w:rPr/>
        <w:br/>
      </w:r>
      <w:r>
        <w:rPr>
          <w:shd w:fill="FFFFFF" w:val="clear"/>
        </w:rPr>
        <w:t>В то же время, большое влияние на оздоровление физического и психического состояния детей дошкольного возраста, развитие их двигательного творчества и формирование эстетического вкуса оказывает использование в физкультурно-игровой деятельности различных танцевальных движений фитбол-аэробики, что обусловлено большим эмоциональным воздействием танца.</w:t>
      </w:r>
      <w:r>
        <w:rPr/>
        <w:br/>
      </w:r>
      <w:r>
        <w:rPr>
          <w:shd w:fill="FFFFFF" w:val="clear"/>
        </w:rPr>
        <w:t>Сам танец имеет большую воспитательную ценность: наряду с разучиванием движений создаётся определённый художественный образ. С помощью танцевальных движений можно воспитывать внимание, умение ориентироваться во времени и пространстве. Танцующий человек испытывает неповторимое ощущение от свободы и легкости своих движений, от умения владеть своим телом; его радуют точность и красота, с которой он выполняет танцевальные упражнения.</w:t>
      </w:r>
      <w:r>
        <w:rPr/>
        <w:br/>
      </w:r>
      <w:r>
        <w:rPr>
          <w:shd w:fill="FFFFFF" w:val="clear"/>
        </w:rPr>
        <w:t>Кроме цветового, музыкального влияния на организм мячи обладают ещё и вибрационным воздействием. За счет механической вибрации и амортизационной функции мяча при выполнении упражнений улучшаются обмен веществ, кровообращение и микродинамика в межпозвоночных дисках и внутренних органах, эти упражнения оказывают благоприятное воздействие на позвоночник, суставы и окружающие ткани, что способствует профилактике и коррекции осанки.</w:t>
      </w:r>
      <w:r>
        <w:rPr/>
        <w:br/>
      </w:r>
      <w:r>
        <w:rPr>
          <w:shd w:fill="FFFFFF" w:val="clear"/>
        </w:rPr>
        <w:t>Сочетание музыкального сопровождения, танцевальных движений и эффект механической вибрации – вот тот оздоровительный эффект, который дают фитбол-мяч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Игры и упражнения с мячами требуют от детей большой самостоятельности, быстроты, ловкости движений, ориентировки в пространстве; они построены на многообразных двигательных действиях. В различных комбинациях здесь используется ходьба, прыжки, бег, метание. При этом двигательные действия могут выполняться различными способами, в сочетаниях, с изменениями темпа и скорости. Двигательные действия, включающие в себя упражнения с мячом, затрагивают и мелкие мышцы рук, тем самым, стимулируя их развитие. Известно также, что сенсорное представительство мелких мышц в коре головного мозга значительно больше, чем крупных мышц, что еще раз подтверждает целесообразность использования данных двигательных действий в системе физического воспитания и развития дошкольник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оображаемые ситуации на занятиях помогают сделать задания интересными. Он не просто манипулирует с мячом, а превращает его в коня, колесо, руль, солнышко; ищут способы решения двигательной задачи. Изобразительные движения способствуют развитию чувства мяча, делают движения выразительными, точными, координированными. Эмоции, возникающие при выполнении упражнений, активизируют многие функции организма. Дети попадают в особый мир отношений, переживаний, сосредотачивают внимание на новых объектах, переключают психическую деятельность, что способствует эмоциональной и физической разрядке, снятию напряжения. Ребенок учится добиваться успех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Чтобы мяч стал любимым детьми, необходимо научить дошкольников умело использовать все его возможности. Игры и упражнения с мячом развивают внимание, ловкость, координацию, реакцию на предмет, аккуратность и точность движений, смелость, умение взаимодействовать с партнером, а еще помогут детям понимать друг друга, улучшают их эмоциональное состояние и дисциплинируют. И, конечно являются эффективным средством оздоровительной работы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Особенно велика и многогранна ценность упражнений на гимнастических надувных мячах - фитболах, которые позволяют создать оптимальные условия для правильного положения туловища, гармоничной тренировки и укрепления основной группы мышц и вестибулярного аппарата. Упражнения, выполняемые при уменьшенной площади опоры и разных исходных положений головы, рук, ног, туловища, улучшают координацию движений, закрепляют правильную осанку. Дети ощущают положение своего тела в пространстве – у них вырабатывается так называемая схема тела, позволяющая и в дальнейшем принимать заданную позу. Усложнение упражнений в равновесии достигается за счет последовательного уменьшения площади опоры, а также перемещения центра тяжести (поднимание рук, отведение ноги, повороты и.т.д) при этом чем чаще меняется исходное положение, тем более дифференцированно работают мышцы и более четкой становится координация движен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я на мячах способствуют тренировке вестибулярного аппарата, развивают координацию движений и функцию равновесия, содействуют развитию двигательных способностей и повышают эмоциональный фон занятий, вызывая положительный настрой. Занимающиеся меньше болеют, у них появляется чувство радости, удовольствия, хорошего настроения. На положительно эмоциональном фоне быстрее и эффективнее проходит процесс обучения любым двигательным умениям и навык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Упражнения, сидя на мяче по своему физиологическому воздействию используются для профилактики и лечения таких заболеваний, как остеохондроз, сколиоз, неврастения, заболевания лёгких, желудочно-кишечного тракта и др. Мячи позволяют индивидуализировать лечебно-воспитательный процесс и корригировать имеющиеся нарушения осанки, плоскостопия. При выполнении физических упражнений в работу одновременно включаются двигательный, вестибулярный, зрительный и тактильный анализаторы, что усиливает положительный эффект от занятий на фитбол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, занимающиеся фитбол – гимнастикой, меньше болеют, у них улучшается осанка, внимание, настроение, появляется чувство радости, удовольствия. На положительном эмоциональном фоне быстрее и эффективнее проходит процесс обучения двигательным умениям и навы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КОМПЛЕКС УПРАЖНЕНИЙ НА ГИМНАСТИЧЕСКОМ МЯЧ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сидя на мяче, ноги вместе, руки внизу касаются мяча. 1 – 4 легких подскока на мяче, 5 – правую руку вверх, 6 – опустить её, 9 – 16 – повтори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сидя на мяче, руки к плечам. 1 – руки в стороны, легкий подскок на мяче, 2 – И.п., 3 – 16 – повтори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руки вниз, ноги врозь. 1 — 2 – согнуть правую ногу, левую вытянуть в сторону, правую руку положить на мяч, согнуть в локте, левую вверх, наклониться корпусом вправо, 3 – 4 – наклониться корпусом влево, 5 – 16 – повтори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сидя на мече, руки справа(поставить на мяч). 1-4 – шагать ногами влево, перекатываться по мячу корпусом, лечь правым боком на мяч, ноги выпрямить, 5 – 8 – сгибая ноги, перекатываясь по мячу, вернуться в И.п., 9 – 16 – повтор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сидя на мяче, руки сзади поставить на мяч. 1 – 4 – четыре шага вперед, перекатываться в положении лежа на спине, смотреть на ноги, руками придерживать мяч, 9 – 16 – повтор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– стоя на коленях, мяч перед собой. 1 – 4 – отталкиваясь носками. Перейти в положение лежа на животе, руки на полу, 5 – 8 – вернуться в И.п., 9 – 16 – повторить.</w:t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1:00Z</dcterms:created>
  <dc:creator>Ольга</dc:creator>
  <dc:description/>
  <dc:language>en-US</dc:language>
  <cp:lastModifiedBy>11</cp:lastModifiedBy>
  <dcterms:modified xsi:type="dcterms:W3CDTF">2019-02-01T05:54:00Z</dcterms:modified>
  <cp:revision>4</cp:revision>
  <dc:subject/>
  <dc:title/>
</cp:coreProperties>
</file>