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дошкольное образовательное учреждение детский сад № 2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 для педагогов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"Фитбол как средство физического развития детей"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передать опыт использования и оптимизации работы с фитболами на занятиях физкультурой в ДОУ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4"/>
        </w:rPr>
        <w:t xml:space="preserve"> проектор, экран, мультимедийная презентация, фитболы, карточки с изображениями паука, ящерицы, лягушки, лягушки, жетоны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уважаемые коллеги тема нашего мастер - класса </w:t>
      </w:r>
      <w:r>
        <w:rPr>
          <w:rFonts w:cs="Times New Roman" w:ascii="Times New Roman" w:hAnsi="Times New Roman"/>
          <w:sz w:val="24"/>
          <w:szCs w:val="24"/>
        </w:rPr>
        <w:t>«Фитбол как средство физического развития детей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Укрепить  здоровье в детстве это значит дать ему всю полноту жизненных радостей», - утверждал В.А. Сухомлинский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ие  современные методы обеспечат физическое развитие и двигательную активность ребенка, какие технологии будут эффективны в укреплении и сохранении психофизического здоровья детей? </w:t>
      </w:r>
      <w:r>
        <w:rPr>
          <w:rFonts w:cs="Times New Roman" w:ascii="Times New Roman" w:hAnsi="Times New Roman"/>
          <w:i/>
          <w:sz w:val="24"/>
          <w:szCs w:val="24"/>
        </w:rPr>
        <w:t>(высказывания участников мастер-класс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и проблемы волнуют многих педагогов, и я  сегодня поделюсь с вами своим опытом работы и покажу, как можно укрепить здоровье и развить интерес и физкультуре с помощью мяча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тем как перейти к теме нашего мастер- класса, мне хотелось бы узнать, какие спортивные игры с мячом вам известны?</w:t>
      </w:r>
      <w:r>
        <w:rPr>
          <w:rFonts w:cs="Times New Roman" w:ascii="Times New Roman" w:hAnsi="Times New Roman"/>
          <w:i/>
          <w:sz w:val="24"/>
          <w:szCs w:val="24"/>
        </w:rPr>
        <w:t xml:space="preserve"> (высказывания участников мастер-класс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рших дошкольников, в основном, обучают элементам футбола, волейбола, баскетбола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сегодня мы будем говорить об особом мяче –фитболе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хорошего в фитболе? Я бы сказала: фитбол- легко, весело, эффективно!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бол-гимнастика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дает </w:t>
      </w:r>
      <w:r>
        <w:rPr>
          <w:rFonts w:cs="Times New Roman" w:ascii="Times New Roman" w:hAnsi="Times New Roman"/>
          <w:b/>
          <w:sz w:val="24"/>
          <w:szCs w:val="24"/>
        </w:rPr>
        <w:t>оздоровительным эффектом</w:t>
      </w:r>
      <w:r>
        <w:rPr>
          <w:rFonts w:cs="Times New Roman" w:ascii="Times New Roman" w:hAnsi="Times New Roman"/>
          <w:sz w:val="24"/>
          <w:szCs w:val="24"/>
        </w:rPr>
        <w:t>: развивает двигательные качества, координацию движе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ёт </w:t>
      </w:r>
      <w:r>
        <w:rPr>
          <w:rFonts w:cs="Times New Roman" w:ascii="Times New Roman" w:hAnsi="Times New Roman"/>
          <w:b/>
          <w:bCs/>
          <w:sz w:val="24"/>
          <w:szCs w:val="24"/>
        </w:rPr>
        <w:t>весёлую атмосфе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и  делает занятие  с детьми эмоциональным  и ярким, т.к.</w:t>
      </w:r>
      <w:r>
        <w:rPr>
          <w:rFonts w:cs="Times New Roman" w:ascii="Times New Roman" w:hAnsi="Times New Roman"/>
          <w:sz w:val="24"/>
          <w:szCs w:val="24"/>
        </w:rPr>
        <w:t xml:space="preserve"> фитбол вносят игровой момент в образовательную деятельнос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традиционная  фор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аботы с детьми и область эффективного развития двигательных качеств, укрепления и оздоровления всего организм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  фитбол – гимнастик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уют профилактике и коррекции различных заболеваний (опорно - двигатель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а, болезней легких, внутренних органов и др.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т  двигательные способности  (силу, координацию, гибкость, функции равновесия, вестибулярного аппарат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уют развитию музыкально – ритмических, и творческих способностей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фитбол – гимнастики используемые на занятиях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ческие упражнения, </w:t>
      </w:r>
      <w:r>
        <w:rPr>
          <w:rFonts w:cs="Times New Roman" w:ascii="Times New Roman" w:hAnsi="Times New Roman"/>
          <w:sz w:val="24"/>
          <w:szCs w:val="24"/>
        </w:rPr>
        <w:t xml:space="preserve">  в сочетании с  разновидностями  ходьбы, бега и прыжков, которые можно выполнять на месте и в движении, с мячом в руках и ногах, а также сидя на мяче, ОР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 – профилактические упражнения,</w:t>
      </w:r>
      <w:r>
        <w:rPr>
          <w:rFonts w:cs="Times New Roman" w:ascii="Times New Roman" w:hAnsi="Times New Roman"/>
          <w:sz w:val="24"/>
          <w:szCs w:val="24"/>
        </w:rPr>
        <w:t xml:space="preserve">  направленные на профилактику и коррекцию различных заболеваний внутренних органов, опорно - двигательного аппарата, сердечно – сосудистой, нервной и дыхательной систем организма, органов зре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и эстафеты,</w:t>
      </w:r>
      <w:r>
        <w:rPr>
          <w:rFonts w:cs="Times New Roman" w:ascii="Times New Roman" w:hAnsi="Times New Roman"/>
          <w:sz w:val="24"/>
          <w:szCs w:val="24"/>
        </w:rPr>
        <w:t xml:space="preserve"> включающие  игры и эстафеты  как с мячом, так и сидя на мяче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 ритмические упражнения</w:t>
      </w:r>
      <w:r>
        <w:rPr>
          <w:rFonts w:cs="Times New Roman" w:ascii="Times New Roman" w:hAnsi="Times New Roman"/>
          <w:sz w:val="24"/>
          <w:szCs w:val="24"/>
        </w:rPr>
        <w:t>, которые можно выполнять сидя на мяче, стоя с мячом и с различными передвижениями.</w:t>
      </w:r>
    </w:p>
    <w:p>
      <w:pPr>
        <w:pStyle w:val="Style17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ейчас, уважаемые коллеги, я предлагаю вам на практике опробовать некоторые упражнения с фитбол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пробации упражнений с мячом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инструктор показывает упражнения, дает пояснения, участники выполняют)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 можно использовать 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,</w:t>
      </w:r>
      <w:r>
        <w:rPr>
          <w:rFonts w:cs="Times New Roman" w:ascii="Times New Roman" w:hAnsi="Times New Roman"/>
          <w:sz w:val="24"/>
          <w:szCs w:val="24"/>
        </w:rPr>
        <w:t xml:space="preserve">  и использовать  для выполнения различных ОРУ с фитболом в руках в различных и.п. (стоя, сидя, лежа и др.), а также броски, ловлю, удары об пол (ведение) и т.д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 как </w:t>
      </w:r>
      <w:r>
        <w:rPr>
          <w:rFonts w:cs="Times New Roman" w:ascii="Times New Roman" w:hAnsi="Times New Roman"/>
          <w:b/>
          <w:i/>
          <w:sz w:val="24"/>
          <w:szCs w:val="24"/>
        </w:rPr>
        <w:t>опора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положении сидя верхом на мяче, в различных и.п. лежа: мяч под спину, под живот, под бок, а также лежа на спине мяч под ногами и т.д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использовать мяч и как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различных подвижных игр, эстафет – обежать мяч и т.д. А также при выполнении наклона вперед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sz w:val="24"/>
          <w:szCs w:val="24"/>
        </w:rPr>
        <w:t>амортизатор и тренажер</w:t>
      </w:r>
      <w:r>
        <w:rPr>
          <w:rFonts w:cs="Times New Roman" w:ascii="Times New Roman" w:hAnsi="Times New Roman"/>
          <w:sz w:val="24"/>
          <w:szCs w:val="24"/>
        </w:rPr>
        <w:t xml:space="preserve"> мяч предназначен для развития силовых способностей мышц рук, ног (зажимы мяча),  также для развития функций равновес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ягощение </w:t>
      </w:r>
      <w:r>
        <w:rPr>
          <w:rFonts w:cs="Times New Roman" w:ascii="Times New Roman" w:hAnsi="Times New Roman"/>
          <w:sz w:val="24"/>
          <w:szCs w:val="24"/>
        </w:rPr>
        <w:t>(в руках, ногах) применяется в различных исходных положениях: стоя, лежа, сидя и так далее для укрепления различных мышечных групп, формирования и коррекции фиг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использовать мяч </w:t>
      </w:r>
      <w:r>
        <w:rPr>
          <w:rFonts w:cs="Times New Roman" w:ascii="Times New Roman" w:hAnsi="Times New Roman"/>
          <w:b/>
          <w:i/>
          <w:sz w:val="24"/>
          <w:szCs w:val="24"/>
        </w:rPr>
        <w:t>как препятствие</w:t>
      </w:r>
      <w:r>
        <w:rPr>
          <w:rFonts w:cs="Times New Roman" w:ascii="Times New Roman" w:hAnsi="Times New Roman"/>
          <w:sz w:val="24"/>
          <w:szCs w:val="24"/>
        </w:rPr>
        <w:t xml:space="preserve"> для перешагивания, перепрыгивания и различных видов перекатывания на нем на спине, на животе: вперед и назад, в седее: вправо и вле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болы применяются и в качест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ссажера </w:t>
      </w:r>
      <w:r>
        <w:rPr>
          <w:rFonts w:cs="Times New Roman" w:ascii="Times New Roman" w:hAnsi="Times New Roman"/>
          <w:sz w:val="24"/>
          <w:szCs w:val="24"/>
        </w:rPr>
        <w:t>при выполнении упражнений в парах. Один занимающийся лежит на животе, другой с мячом в руках выполняет массажные движения по спине партнера прокатывания, постукивания, вибрационные и круговые движения и т.д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в парах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стники берут по одному мячу, объединяются в пары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п.- стоя лицом к мячу. На счет 1-2- присесть, прямые руки на фитбол, колени в стороны, спина прямая; 3-4 – встать, руки в стороны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п. – стоя лицом друг к другу. Перебрасывание мяча в парах. Прокатывание фитбола по пол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п.- стоя на расстоянии шага, спиной друг к другу, ноги на ширине плеч, фитбол у впередистоящего. Повернуться по команде в одну сторону(заданный ориентир), передать фитбол партнеру, вернуться в и.п. Повернуться в другую сторону, повторить упражнени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раясь руками на фитбол, по очереди перепрыгнуть через него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тор: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 коллеги, я вам предлагаю поиграть  </w:t>
      </w:r>
      <w:r>
        <w:rPr>
          <w:rFonts w:cs="Times New Roman" w:ascii="Times New Roman" w:hAnsi="Times New Roman"/>
          <w:sz w:val="24"/>
          <w:szCs w:val="24"/>
        </w:rPr>
        <w:t>в эстафету «Гусениц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с фитболом  «Гусеница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астники делятся на две команды. Каждая команда - «гусеница»: игроки удерживают между собой фитболы, прижимаясь друг к другу. По команде игроки начинают движение. Выигрывает команда, быстрее дошедшая до ориентира, не разорвавшая «гусеницу» и не уронившая мяч)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тор: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а – насекомое неторопливое, но она хоть и медленно, но верно ползет к своей цели, и в конце концов становится бабочкой.   Так и мы, педагоги, не всегда быстро, но верно идем к поставленным целям, преодолевая сомнения, трудности и проблемы на своем пути, чтоб наши мысли и дела, наши старания превратились в прекрасный результат, чтоб в душе каждого ребенка раскрылась и взлетела эта бабочка радости, интереса и желания расти и становиться лучш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ительная част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тор: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ая свой  мастер – класс, я предлагаю вам уважаемые коллеги, выразить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 теме, своё отношение к содержанию мастер-класса с помощью цветных жетонов и разместить их на мяче фитболе, соответствующего цве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 xml:space="preserve"> - всё понравилось, хочу использовать в своей практике,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ёлтый - </w:t>
      </w:r>
      <w:r>
        <w:rPr>
          <w:rFonts w:cs="Times New Roman" w:ascii="Times New Roman" w:hAnsi="Times New Roman"/>
          <w:sz w:val="24"/>
          <w:szCs w:val="24"/>
        </w:rPr>
        <w:t>всё понравилось , интересно, познавательно,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убой</w:t>
      </w:r>
      <w:r>
        <w:rPr>
          <w:rFonts w:cs="Times New Roman" w:ascii="Times New Roman" w:hAnsi="Times New Roman"/>
          <w:sz w:val="24"/>
          <w:szCs w:val="24"/>
        </w:rPr>
        <w:t xml:space="preserve">  - понравилось, но некоторые идеи были спорными,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426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елёный </w:t>
      </w:r>
      <w:r>
        <w:rPr>
          <w:rFonts w:cs="Times New Roman" w:ascii="Times New Roman" w:hAnsi="Times New Roman"/>
          <w:sz w:val="24"/>
          <w:szCs w:val="24"/>
        </w:rPr>
        <w:t>- идеи не заинтерес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4:00Z</dcterms:created>
  <dc:creator>анжелика</dc:creator>
  <dc:description/>
  <dc:language>en-US</dc:language>
  <cp:lastModifiedBy>11</cp:lastModifiedBy>
  <cp:lastPrinted>2014-10-21T15:46:00Z</cp:lastPrinted>
  <dcterms:modified xsi:type="dcterms:W3CDTF">2019-02-01T06:24:00Z</dcterms:modified>
  <cp:revision>2</cp:revision>
  <dc:subject/>
  <dc:title/>
</cp:coreProperties>
</file>