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Годовой план работы консультационного пункта «Малышок» на 2014-2015 учебный год</w:t>
      </w:r>
    </w:p>
    <w:tbl>
      <w:tblPr>
        <w:tblW w:w="93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3540"/>
        <w:gridCol w:w="1980"/>
        <w:gridCol w:w="2115"/>
      </w:tblGrid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одимые мероприят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ы работы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ониторинг семей детского сада, имеющих детей, не посещающих детский сад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Формирование списков детей, не посещающих КП «Малышок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ие годового плана работы КП на 2014-2015уч.год, составление графика работы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явление на сайте ДОУ, работа с воспитателями ДО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 Шубина Н.Б.; воспитатель Юрикова Е.П.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ДОУ Поздняк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25" w:hRule="atLeast"/>
        </w:trPr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Здесь вас ждут, здесь вас рады видеть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знакомство с планом работы КП на учебный год, родителями, специалистами ДО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Взаимодействие с детьми раннего возраста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должны знать родители, прежде чем отдать ребёнка в детский сад 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ирование родителей (определение индивидуальных потребностей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знакомство с детским садом (презентация экскурсии по детскому саду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Растём вместе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щая характеристика развития ребенка от рождения до 3х ле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ежим дня в жизни ребенк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«Особенности развития детей раннего возраст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углый ст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ДОУ Позднякова Г.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 Юрикова Е.П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   Шубина Н.Б., Юрикова Е.П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аршая мед.сестра Карамышева Т.Н.; врач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еденская О.А.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 Юрикова Е.П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  Шубина Н.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Влияние семейного воспитания на развитие ребёнк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«Организация домашней развивающей среды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«Как укрепить здоровье ребёнка в условиях семьи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индивидуальная работа со специалистов ДОУ(по запросу родителей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чер вопросов и ответов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 Шубина Н.Б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 Юрикова Е.П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ая мед.сестра Карамыше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ы ДОУ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«Моя первая елка. Как подготовить ребенка к празднику елки»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На празднике у елки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 запросу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комендаци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тер-класс по изготовлению ёлочных игруше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праздничного утрен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ы и ответы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 Шубина Н.Б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 Юрикова Е.П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Шубина Н.Б., Юрикова Е.П.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«Ум на кончиках пальцев», развитие речи и мелкой моторик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едметная деятельность в раннем возрасте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ая консультация на актуальн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Индивидуальная работа специалистов ДОУ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углый стол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инар-практикум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-логопед Батина С.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 Юриков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 Шубина Н.Б.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Я-сам!»(об особенностях протекания     у детей кризиса 3 лет и путях решения кризисных ситуа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собенности познавательного развития детей ранне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 запросу родителей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лый стол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 Шубина Н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 Юриков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ы ДОУ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Физическая активность и здоров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Система работы по оздоровлению детей в Д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ллергия, как предупредить её наступ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«Лето и маленький ребёнок. Как подготовить ребёнка к лету»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ор по физическому воспитанию Сокол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 Юриков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ач Введенская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 Шубина Н.Б.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бенок на пороге детского са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«Все об адаптации»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«Подготовка ребенка к детскому саду; условия успешной адаптации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закаливания малыш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 запросу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нкетирование родителей(по работе консультационного пункта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лый стол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 Шубина Н.Б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 Юрикова Е.П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.сестра Карамышева Т.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ы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Юрикова Е.П., Шубина Н.Б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"/>
    <w:basedOn w:val="Normal"/>
    <w:qFormat/>
    <w:pPr>
      <w:spacing w:lineRule="auto" w:line="240" w:before="0" w:after="80"/>
    </w:pPr>
    <w:rPr/>
  </w:style>
  <w:style w:type="paragraph" w:styleId="1">
    <w:name w:val="Стиль1"/>
    <w:basedOn w:val="Normal"/>
    <w:qFormat/>
    <w:pPr>
      <w:spacing w:lineRule="auto" w:line="240" w:before="0" w:after="0"/>
      <w:contextualSpacing/>
    </w:pPr>
    <w:rPr/>
  </w:style>
  <w:style w:type="paragraph" w:styleId="Style16">
    <w:name w:val="Одинарный интервал"/>
    <w:basedOn w:val="Normal"/>
    <w:qFormat/>
    <w:pPr>
      <w:spacing w:lineRule="auto" w:line="240" w:before="0" w:after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4:49:00Z</dcterms:created>
  <dc:creator>Admin</dc:creator>
  <dc:description/>
  <cp:keywords/>
  <dc:language>en-US</dc:language>
  <cp:lastModifiedBy>Admin</cp:lastModifiedBy>
  <dcterms:modified xsi:type="dcterms:W3CDTF">2014-11-01T14:49:00Z</dcterms:modified>
  <cp:revision>1</cp:revision>
  <dc:subject/>
  <dc:title/>
</cp:coreProperties>
</file>